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  <w:lang w:val="en-US"/>
        </w:rPr>
        <w:t>II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регионального фор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«Молодежь. Инициатива.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6 феврал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2646680" cy="352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ссий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ессионально-педагогиче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ниверситет (филиал в г. Нижний Тагил)</w:t>
      </w:r>
      <w:r>
        <w:br w:type="page"/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форума</w:t>
      </w:r>
      <w:r>
        <w:rPr>
          <w:rFonts w:cs="Times New Roman" w:ascii="Times New Roman" w:hAnsi="Times New Roman"/>
          <w:color w:val="000000"/>
          <w:sz w:val="28"/>
          <w:szCs w:val="28"/>
        </w:rPr>
        <w:t>: обсуждение современного состояния социальной, политической, культурной активности молодежи и форм проявления и поддержки инициативы молодежи; определение инновационных форматов взаимодействия молодежи и институтов гражданского общества для решения актуальных проблем сообщест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РАБОТЫ ФОРУМ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00–10.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гистрация участников форума (холл научной библиотеки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30–11.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ленарное заседание форума (читальный зал научной библиотеки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30–12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ед, кофе-брейк (зал периодики научной библиотеки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00–14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бота круглых столов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00–14.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ерерыв, кофе-брейк (зал периодики научной библиотеки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10–15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бота открытых форматов взаимодействия (мастер-классы, встречи, публичные дебаты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ПЛЕНАР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30-11.30 (читальный зал научной библиотеки)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ветственное слово участникам фору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лия Евгеньевна Егорова, директор филиала РГППУ в г. Н. Тагил)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циально-воспитательные технологии развития молодежной общественной организации и социальной активности граждан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Станислав Сергеевич Луткин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иректор центра развивающих технологий «Уникум»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канд. пед. наук, доцент кафедры психологии и педагогик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ТГСП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)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ализация всероссийского студенческого патриотического проекта «Живая истор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лена Игоревна Бурова, специалист по воспитательной работе УрГПУ, Анастасия Владимировна Ибатуллина, заведующий сектором организационно-методической работы УрГП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еополитические вызовы и их понимание молодежью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Андрей Анатольевич Муринович, старший преподаватель кафедры экономических дисциплин НТФ УИЭУиП, депутат Городской Думы г. Нижний Тагил, председатель исполкома совета Нижнетагильского отделения межрегионального общественного движения «В защиту человека труда»)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асти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лодеж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шен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циальных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бле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Ш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идеообращени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Dr.  Irina Khmelko, UC Foundation Associate Professor, Department of Political Science and Public Service, University of Tennessee, Chattanooga)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КРУГЛЫХ СТО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00 – 14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УГЛЫЙ СТОЛ 1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Проблемы молодежи в сфере труда: как не быть обманутым»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ауд. 441)</w:t>
      </w:r>
    </w:p>
    <w:p>
      <w:pPr>
        <w:pStyle w:val="Style17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ерато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ветлана Александровна Устинова, канд. юрид. наук, декан социально-гуманитарного факульте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ТГСП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Анна Саввишна Аникина, канд. пед. наук, зам. декана по воспитательной работе социально-гуманитарного факульте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ТГСП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ListParagraph"/>
        <w:spacing w:lineRule="auto" w:line="240"/>
        <w:ind w:left="360" w:firstLine="425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Вопросы для обсуждения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оустройство выпускников после окончания профессиональной образовательной организации: как найти работу и правильно оформить трудовой договор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труда молодых специалистов: минимальный размер, возможные удержания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а работника при наложении дисциплинарного взыскания, законность штрафов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а дискриминации в трудовых отношениях;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ы защиты трудовых прав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общения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труда молодых специалистов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Широкова А., студентка 4 курса НТГСПИ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трудоустройства студентов очной формы обучени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маева И., студентка 2 курса НТГСПИ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занятости молодежи в моногородах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шлявик А., студентка Уральского института экономики, управления и права (Нижнетагильский филиал)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вуза: Проблемы трудоустройств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Шмидт Ю., студентка Уральского института экономики, управления и права (Нижнетагильский филиал))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применения дисциплинарной ответственно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кун Е., студентка 4 курса НТГСПИ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ольнение работника по сокращению численности шта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альчевская М., студентка 4 курса НТГСПИ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ие трудового договора от гражданско-правового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икова А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удентка 4 курса НТГСП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защиты прав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лейник 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удентка 4 курса филиала НТГСП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трудоустройства выпускников профессиональных образовательных организаций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овыгин А. Н., ГБПОУ СО «Нижнетагильский железнодорожный техникум», преподаватель ис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7"/>
        <w:keepLines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7"/>
        <w:keepLines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УГЛЫЙ СТОЛ 2</w:t>
      </w:r>
    </w:p>
    <w:p>
      <w:pPr>
        <w:pStyle w:val="ListParagraph"/>
        <w:spacing w:lineRule="auto" w:line="240"/>
        <w:ind w:left="360" w:hanging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Style w:val="StrongEmphasis"/>
          <w:rFonts w:cs="Times New Roman" w:ascii="Times New Roman" w:hAnsi="Times New Roman"/>
          <w:color w:val="000000"/>
        </w:rPr>
        <w:t>Добровольчество и гражданское общество:</w:t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пути взаимодействия и развития</w:t>
      </w:r>
      <w:r>
        <w:rPr>
          <w:rFonts w:cs="Times New Roman" w:ascii="Times New Roman" w:hAnsi="Times New Roman"/>
          <w:b/>
          <w:color w:val="000000"/>
        </w:rPr>
        <w:t xml:space="preserve">» 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(читальный зал научной </w:t>
      </w:r>
      <w:r>
        <w:rPr>
          <w:rFonts w:cs="Times New Roman" w:ascii="Times New Roman" w:hAnsi="Times New Roman"/>
          <w:b/>
        </w:rPr>
        <w:t>библиотеки)</w:t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дератор: </w:t>
      </w:r>
      <w:r>
        <w:rPr>
          <w:rFonts w:cs="Times New Roman" w:ascii="Times New Roman" w:hAnsi="Times New Roman"/>
          <w:color w:val="000000"/>
          <w:sz w:val="28"/>
          <w:szCs w:val="28"/>
        </w:rPr>
        <w:t>Татьяна Алексеевна Казанцева, гл. специалист по инклюзивному образованию НТГСПИ, руководитель добровольческого отряда «От сердца к сердцу».</w:t>
      </w:r>
    </w:p>
    <w:p>
      <w:pPr>
        <w:pStyle w:val="ListParagraph"/>
        <w:spacing w:lineRule="auto" w:line="240"/>
        <w:ind w:left="360" w:firstLine="425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Вопросы для обсужде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ое добровольчество: инновационные формы и методы работы.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творительные акции как форма социального партнерства добровольчества и гражданского общества.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425"/>
        <w:rPr/>
      </w:pPr>
      <w:r>
        <w:rPr>
          <w:color w:val="000000"/>
          <w:sz w:val="28"/>
          <w:szCs w:val="28"/>
        </w:rPr>
        <w:t>Помощь людям с ограниченными возможностями здоровья – приоритетное направление совместной деятельности добровольчества и гражданского обществ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общ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ская арт-методика в работе с людьми с ограниченными возможностями (дефектом умственной отсталости)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ишневских М., студентка 2 курса ФХО НТГСП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лонтерской деятельности актива школьного и студенческого самоуправления в Кировградском городском округ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харова Ксения Александровна, заведующий отделом молодежных программ МКУ «Управление культуры и молодежной политики Кировградского городского округа»,  Михайлова Нина Владимировна, специалист по работе с молодежью МКУ «Управление культуры и молодежной политики Кировградского городского округа»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</w:rPr>
        <w:t>-поддержки в добровольческой организ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иконенко  В., студентка 2 курса ФФМК НТГСПИ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ческая деятельность как средство социализации детей с ограниченными возможностями здоровья (на примере Нижнетагильского специального (коррекционного) детского дома №2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аньшина Ольга Викторовна ГКОУ СО для детей-сирот и детей, оставшихся без попечения родителей, «Нижнетагильский специальный (коррекционный) детский дом для детей с ограниченными возможностями здоровья №2», учитель-логопед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творительные акции как форма социального партнёрства, добровольчества и гражданского общества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лгалёв Алексей, зам. директора некоммерческой организации Благотворительный Фонд «Независим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чество в сфере дополнительного образовани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видерская Елена Вадимовна (педагог дополнительного образования МБУ ДО ДЮЦ «Радуга», руководитель объединения «Пресс-центр» педагог дополнительного образования МБУ ДО ДЮЦ «Радуга», руководитель объединения «Созвездие друзей»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чество в структуре МЧ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метанников Александр Витальевич (помощник начальника караула №2), Свидерский Евгений Геннадьевич (пожарный караула №2) 11 пожарно-спасательная часть ФГКУ «9 отряд ФПС по Свердловской области»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я участия в добровольческой деятельности как пробле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анкевич А., Хатимова К., студен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ТГСПИ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людям с ограниченные возможности здоровья – приоритетное направление совместной деятельности добровольчества и гражданского обществ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лиева Альбина Эльгамовна, Верхнесалдинское отделение ВОО «Союз добровольцев России», заместитель руководителя; Кашина А., учащаяся МБОУ СОШ №3, Верхняя Салд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ежное добровольчество: инновационные формы и методы работы (деятельность Добровольческого центра «От сердца к сердцу»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ишнякова П., студентка 3 курса ФФМК НТГСП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молодежи в разновозрастных объединениях для подростков как форма добровольчества. Опыт работы крапивинского отряда «Кречет»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Кожанов Ю., капитан крапивинского отряда «Кречет», студен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ТГСПИ)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УГЛЫЙ СТОЛ 3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color w:val="000000"/>
          <w:shd w:fill="FFFFFF" w:val="clear"/>
        </w:rPr>
        <w:t>Настоящее и будущее России в контексте современных геополитических вызовов: взгляд молодежи</w:t>
      </w:r>
      <w:r>
        <w:rPr>
          <w:rFonts w:cs="Times New Roman" w:ascii="Times New Roman" w:hAnsi="Times New Roman"/>
          <w:b/>
          <w:color w:val="000000"/>
        </w:rPr>
        <w:t>» (ауд. 7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ера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на Михайловна Олешкова, канд. ист. наук, доцент кафедры гуманитарных и социально-экономических дисциплин НТГСПИ.</w:t>
      </w:r>
    </w:p>
    <w:p>
      <w:pPr>
        <w:pStyle w:val="Style17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просы для обсуждени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Линии взаимодействия России с другими государствами, динамика изменения международных отношений. «Друзья», «враги», «братья», «партнеры» в мировом политическом пространстве.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грозы современного миропорядка: международный терроризм, миграционный кризис, религиозный экстремизм, ксенофобия, национализм.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лижний Восток, Украина, Западная Европа, США, Китай и другие субъекты большой политики в освещении СМИ: проблема оценок и достоверности информа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мократии XXI века. Гражданская активность и политический абсентеизм общества.</w:t>
      </w:r>
    </w:p>
    <w:p>
      <w:pPr>
        <w:pStyle w:val="Style17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общения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корбление в современных политических текста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ултышева Ирина Владимировна, канд. филол. наук, гл. специалист по научно-исследовательской работе студентов НТГСПИ)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ая стратегия России в контексте популярной документалистики в восприятии молодеж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Харитонова Ольга Сергеевна,  преподаватель первой категории ГБПОУ СО «Нижнетагильский торгово-экономический колледж»).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 патриотизмом и национализмом: проблема интерпретации понят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Юрлов А., студент 4 курса СГФ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ТГСПИ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в окружении «друзей» и «врагов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пов Н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тудент 2 курса СГФ НТГСПИ)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и мировые угроз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ягилев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удент 2 курса СГФ НТГСПИ)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 Владимира Путина в информационной стратегии Германии. На примере документального фильма «Всемогущий Путин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игин Д., студент 2 курса ГБПОУ СО «Нижнетагильский торгово-экономический колледж» группа специальности «Право и организация социального обеспечения»).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ирийский вопрос» в оценке зарубежных СМИ и политического истеблишмен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Сайгин А., Мичурова А.,  студенты 2 курса ГБПОУ СО «Нижнетагильский торгово-экономический колледж» группа специальности «Право и организация социального обеспечения»).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ессия в С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идеоролик, подготовленный студентами 21 группы СГФ профиль «истор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ТГСПИ)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оссия в цифра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презентация, подготовленная студентами 21 группы СГФ профиль «история»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ТГСПИ)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а вовлечения молодежи в деятельность экстремистских организаци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оисеенко Наталья Сергеевна ГАПОУ СО «НТГПК им. Н. А. Демидова», педагог-психолог)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ая и политическая активность молодежи: из опыта работы Молодежной Думы г. Нижний Таги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арикова Д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ОУ СОШ № 5 им Г. Н. Зайцева с углубленным изучением отдельных предметов, 11 класс).</w:t>
      </w:r>
    </w:p>
    <w:p>
      <w:pPr>
        <w:pStyle w:val="TextBody"/>
        <w:tabs>
          <w:tab w:val="clear" w:pos="708"/>
          <w:tab w:val="left" w:pos="851" w:leader="none"/>
          <w:tab w:val="left" w:pos="2651" w:leader="none"/>
        </w:tabs>
        <w:ind w:right="-1" w:firstLine="42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  <w:r>
        <w:br w:type="page"/>
      </w:r>
    </w:p>
    <w:p>
      <w:pPr>
        <w:pStyle w:val="ListParagraph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УГЛЫЙ СТОЛ 4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Молодежь и проблемы сохранения исторической памяти в России» (конференц-зал НТГСПИ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ерато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Елена Геннадьевна Харитонова, канд. ист. наук, доцент НТГСПИ.</w:t>
      </w:r>
    </w:p>
    <w:p>
      <w:pPr>
        <w:pStyle w:val="ListParagraph"/>
        <w:spacing w:lineRule="auto" w:line="240"/>
        <w:ind w:left="360" w:firstLine="425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Вопросы для обсуждения: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</w:rPr>
        <w:t>Развитие понятий «историческая память», «историческое сознание»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</w:rPr>
        <w:t>Институты гражданского общества в деле формирования и сохранения исторической памяти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</w:rPr>
        <w:t>Проблемы формирования и сохранения исторической памяти молодёжи на современном этапе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общ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ческая память в жизни учащейся молодёжи: анализ материалов анкетирова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Харитонова Елена Геннадьевна, канд. ист. наук, доцент НТГСП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для нас «историческая память»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езентация видеоролика студентов 21 группы профиль «Социальная работа» СГФ НТГСП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мять о войн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Яковлев И., студент 3 курса СПО «Реклама» НТГСП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торическом архиве и использовании документ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Шаркова М.В.  МКУ НТГИА, гл. специалист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мять о прошлом – это настоящее и будуще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освирнина А., Рябцева А., МАОУ СОШ № 14 им. Героя России Дмитрия Шектаева, 8 класс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войны – они тоже ее ветераны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тякова М., студентка 2 курс «Нижнетагильский горнометаллургический колледж»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УГЛЫЙ СТОЛ 5 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Феномен «человека неверующего»: во что и кому?» (ауд. 15)</w:t>
      </w:r>
    </w:p>
    <w:p>
      <w:pPr>
        <w:pStyle w:val="Style17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дератор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дежда Юрьевна Мочалова, канд. фил. наук., заведующая кафедрой гуманитарных и социально-экономических дисциплин </w:t>
      </w:r>
      <w:r>
        <w:rPr>
          <w:rFonts w:cs="Times New Roman" w:ascii="Times New Roman" w:hAnsi="Times New Roman"/>
          <w:color w:val="000000"/>
          <w:sz w:val="28"/>
          <w:szCs w:val="28"/>
        </w:rPr>
        <w:t>НТГСП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Вопросы для обсуждения</w:t>
      </w:r>
      <w:r>
        <w:rPr>
          <w:rFonts w:cs="Times New Roman" w:ascii="Times New Roman" w:hAnsi="Times New Roman"/>
          <w:i/>
          <w:color w:val="000000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ностные ориентации современной молодежи.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ые нормы и отношение к ним молодежи: можно ли жить в обществе и быть свободным от него?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что и кому верит современная молодежь?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общ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мейные ценности школьной молодежи поселка Калья и города Североуральск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тяпурина  В.,  МАОУ  СОШ  №14 имени  Героя  России  Дмитрия  Шектаева; поселок  Калья,  г. Североуральск, 10 класс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ероями не рождаются, героями становятся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Лабазина А., Фролова А., МАОУ  СОШ  №14 имени  Героя  России  Дмитрия  Шектаева; поселок  Калья, г. Североуральск, 11 класс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ергамано» как реализация творческих  интересов  молодеж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Богочанова М., МАОУ  СОШ  №14 имени  Героя  России  Дмитрия  Шектаева; поселок Калья,  г. Североуральск, 9 класс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что и кому верит современная молодёжь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утейникова Е., МБОУ СОШ № 38, 11 класс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ем мечтает современная молодежь поселка Калья: мифы и реальн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Антропова Е., Попова Е., МАОУ  СОШ  № 14 имени  Героя  России  Дмитрия  Шектаева; поселок  Калья,  г. Североуральск, 9 класс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в религию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аньшин Алексей Валерьевич, МКУК «Нижнетагильский музей-заповедник "Горнозаводской Урал"»; научный сотрудник исторического отдела</w:t>
      </w:r>
      <w:r>
        <w:rPr>
          <w:rFonts w:cs="Arial" w:ascii="Arial" w:hAnsi="Arial"/>
          <w:i/>
          <w:color w:val="000000"/>
          <w:sz w:val="21"/>
          <w:szCs w:val="21"/>
        </w:rPr>
        <w:t>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ятие «патриотизм» в трактовке современной молодежи</w:t>
      </w:r>
      <w:r>
        <w:rPr>
          <w:rFonts w:cs="Times New Roman" w:ascii="Times New Roman" w:hAnsi="Times New Roman"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на материалах Всероссийского социологического опроса)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Булыгина В.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ТГСПИ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и обсуждение видеороликов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явления агрессии в молодежной среде. Агрессивные субкультуры: идеи и атрибути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изм и экстремизм как мировоззренческая установка. Формы экстремизма (политический, межрелигиозный, националистический, социально-протестный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ты и молодежь. Тоталитарные секты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(Овчинникова Л., Канаука Н., Рыжова Л., студент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ТГСПИ)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КРУГЛЫЙ СТОЛ 6 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Жить в городе, которым гордишься: молодежь в культурном 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странстве города» (ауд. 8)</w:t>
      </w:r>
    </w:p>
    <w:p>
      <w:pPr>
        <w:pStyle w:val="Style17"/>
        <w:spacing w:lineRule="auto" w:line="240" w:before="0" w:after="0"/>
        <w:ind w:left="0" w:firstLine="4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одератор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ыжкова Ольга Васильевна, доцент кафедры ГиСЭН </w:t>
      </w:r>
      <w:r>
        <w:rPr>
          <w:rFonts w:cs="Times New Roman" w:ascii="Times New Roman" w:hAnsi="Times New Roman"/>
          <w:color w:val="000000"/>
          <w:sz w:val="28"/>
          <w:szCs w:val="28"/>
        </w:rPr>
        <w:t>НТГСПИ.</w:t>
      </w:r>
    </w:p>
    <w:p>
      <w:pPr>
        <w:pStyle w:val="Style17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просы для обсуждения:</w:t>
      </w:r>
    </w:p>
    <w:p>
      <w:pPr>
        <w:pStyle w:val="1"/>
        <w:numPr>
          <w:ilvl w:val="0"/>
          <w:numId w:val="6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Состояние и перспективы развития туризма в Нижнем Тагиле </w:t>
      </w:r>
    </w:p>
    <w:p>
      <w:pPr>
        <w:pStyle w:val="1"/>
        <w:numPr>
          <w:ilvl w:val="0"/>
          <w:numId w:val="6"/>
        </w:numPr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лодежь и учреждения культуры города: проблемы и перспективы сотрудничества </w:t>
      </w:r>
    </w:p>
    <w:p>
      <w:pPr>
        <w:pStyle w:val="1"/>
        <w:numPr>
          <w:ilvl w:val="0"/>
          <w:numId w:val="6"/>
        </w:numPr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льтурное наследие как ресурс для развития города </w:t>
      </w:r>
    </w:p>
    <w:p>
      <w:pPr>
        <w:pStyle w:val="1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Сообщения:</w:t>
      </w:r>
    </w:p>
    <w:p>
      <w:pPr>
        <w:pStyle w:val="1"/>
        <w:spacing w:lineRule="auto" w:line="240"/>
        <w:ind w:left="0" w:firstLine="42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1.  Центр развития туризма г. Нижний Тагил: итоги и перспективы деятельности (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Нагорный Евгений Валерьевич, директор МБУ «Центр развития туризма г. Нижний Тагил»). </w:t>
      </w:r>
    </w:p>
    <w:p>
      <w:pPr>
        <w:pStyle w:val="1"/>
        <w:spacing w:lineRule="auto" w:line="240"/>
        <w:ind w:left="0" w:firstLine="425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Участие молодежи в городских туристских мероприятиях (на примере празднования Всемирного дня туризма) </w:t>
      </w:r>
      <w:r>
        <w:rPr>
          <w:rFonts w:cs="Times New Roman" w:ascii="Times New Roman" w:hAnsi="Times New Roman"/>
          <w:i/>
          <w:color w:val="000000"/>
        </w:rPr>
        <w:t>(Фалалеева С., студентка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3 курса ГАПОУ СО «НТГПК им. Н. А. Демидова»</w:t>
      </w:r>
      <w:r>
        <w:rPr>
          <w:rFonts w:cs="Times New Roman" w:ascii="Times New Roman" w:hAnsi="Times New Roman"/>
          <w:i/>
          <w:color w:val="000000"/>
        </w:rPr>
        <w:t>).</w:t>
      </w:r>
    </w:p>
    <w:p>
      <w:pPr>
        <w:pStyle w:val="1"/>
        <w:spacing w:lineRule="auto" w:line="240"/>
        <w:ind w:left="0" w:firstLine="425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Новые туристские объекты г.  Нижний Тагил </w:t>
      </w:r>
      <w:r>
        <w:rPr>
          <w:rFonts w:cs="Times New Roman" w:ascii="Times New Roman" w:hAnsi="Times New Roman"/>
          <w:i/>
          <w:color w:val="000000"/>
        </w:rPr>
        <w:t>(Грязева Э., Титанова Е., студенты 1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курса ГАПОУ СО «НТГПК им. Н. А. Демидова»</w:t>
      </w:r>
      <w:r>
        <w:rPr>
          <w:rFonts w:cs="Times New Roman" w:ascii="Times New Roman" w:hAnsi="Times New Roman"/>
          <w:i/>
          <w:color w:val="000000"/>
        </w:rPr>
        <w:t>).</w:t>
      </w:r>
    </w:p>
    <w:p>
      <w:pPr>
        <w:pStyle w:val="1"/>
        <w:spacing w:lineRule="auto" w:line="240"/>
        <w:ind w:left="0" w:firstLine="425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Музейное пространство для молодеж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Гундырева Надежда Александровна, зав. отделом ДПИ Нижнетагильского музея изобразительных искусств).</w:t>
      </w:r>
    </w:p>
    <w:p>
      <w:pPr>
        <w:pStyle w:val="1"/>
        <w:spacing w:lineRule="auto" w:line="240"/>
        <w:ind w:left="0" w:firstLine="425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зей и молодежь: опыт сотрудничества</w:t>
      </w:r>
      <w:r>
        <w:rPr>
          <w:rFonts w:cs="Times New Roman" w:ascii="Times New Roman" w:hAnsi="Times New Roman"/>
          <w:i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Бунькова Антонина Андреевна, </w:t>
      </w:r>
      <w:r>
        <w:rPr>
          <w:rFonts w:cs="Times New Roman" w:ascii="Times New Roman" w:hAnsi="Times New Roman"/>
          <w:i/>
          <w:color w:val="000000"/>
        </w:rPr>
        <w:t>начальник отдела развития связей с общественностью Нижнетагильского музея-заповедника «Горнозаводской Урал»).</w:t>
      </w:r>
    </w:p>
    <w:p>
      <w:pPr>
        <w:pStyle w:val="1"/>
        <w:spacing w:lineRule="auto" w:line="240"/>
        <w:ind w:left="0" w:firstLine="425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Школьная музейная бьеннале – ресурс для развития образовательного туризма в Нижнем Тагиле </w:t>
      </w:r>
      <w:r>
        <w:rPr>
          <w:rFonts w:cs="Times New Roman" w:ascii="Times New Roman" w:hAnsi="Times New Roman"/>
          <w:i/>
          <w:color w:val="000000"/>
        </w:rPr>
        <w:t>(Кочкина А., студентка 3 курса СГФ НТГСПИ).</w:t>
      </w:r>
    </w:p>
    <w:p>
      <w:pPr>
        <w:pStyle w:val="1"/>
        <w:spacing w:lineRule="auto" w:line="240"/>
        <w:ind w:left="0" w:firstLine="425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Художественное освоение социо-культурного пространства города студенческой молодежью 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bCs/>
          <w:i/>
          <w:color w:val="000000"/>
          <w:lang w:eastAsia="ru-RU"/>
        </w:rPr>
        <w:t>Кузьмина Ирина Петровна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, к.п.н. зав. каф. ХО ФХО </w:t>
      </w:r>
      <w:r>
        <w:rPr>
          <w:rFonts w:cs="Times New Roman" w:ascii="Times New Roman" w:hAnsi="Times New Roman"/>
          <w:i/>
          <w:color w:val="000000"/>
        </w:rPr>
        <w:t>НТГСПИ).</w:t>
      </w:r>
    </w:p>
    <w:p>
      <w:pPr>
        <w:pStyle w:val="1"/>
        <w:spacing w:lineRule="auto" w:line="240"/>
        <w:ind w:left="0" w:firstLine="425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8. Объекты культурного наследия Нижнего Тагила как ресурс для развития туризма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(Рыжкова Ольга Васильевна, доцент кафедры ГиСЭН </w:t>
      </w:r>
      <w:r>
        <w:rPr>
          <w:rFonts w:cs="Times New Roman" w:ascii="Times New Roman" w:hAnsi="Times New Roman"/>
          <w:i/>
          <w:color w:val="000000"/>
        </w:rPr>
        <w:t>НТГСПИ;</w:t>
      </w:r>
      <w:r>
        <w:rPr>
          <w:rFonts w:cs="Times New Roman" w:ascii="Times New Roman" w:hAnsi="Times New Roman"/>
          <w:bCs/>
          <w:i/>
          <w:color w:val="000000"/>
          <w:lang w:eastAsia="ru-RU"/>
        </w:rPr>
        <w:t xml:space="preserve"> Кизилова Екатерина Алексеевна</w:t>
      </w:r>
      <w:r>
        <w:rPr>
          <w:rFonts w:cs="Times New Roman" w:ascii="Times New Roman" w:hAnsi="Times New Roman"/>
          <w:i/>
          <w:color w:val="000000"/>
          <w:lang w:eastAsia="ru-RU"/>
        </w:rPr>
        <w:t>, методист МБОУ СОШ № 33).</w:t>
      </w:r>
    </w:p>
    <w:p>
      <w:pPr>
        <w:pStyle w:val="1"/>
        <w:spacing w:lineRule="auto" w:line="240"/>
        <w:ind w:lef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амятники архитектуры Нижнего Тагила в двух измерениях (</w:t>
      </w:r>
      <w:r>
        <w:rPr>
          <w:rFonts w:cs="Times New Roman CYR" w:ascii="Times New Roman CYR" w:hAnsi="Times New Roman CYR"/>
          <w:i/>
          <w:iCs/>
          <w:color w:val="000000"/>
          <w:lang w:eastAsia="ru-RU"/>
        </w:rPr>
        <w:t>Митин Владимир Николаевич, педагог дополнительного образования МБУ ДО ГорСЮТур).</w:t>
      </w:r>
    </w:p>
    <w:p>
      <w:pPr>
        <w:pStyle w:val="1"/>
        <w:spacing w:lineRule="auto" w:line="240"/>
        <w:ind w:lef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Возможности и перспективы подготовки молодых специалистов в области сервиса и туризма в г. Нижний Тагил </w:t>
      </w:r>
      <w:r>
        <w:rPr>
          <w:rFonts w:cs="Times New Roman" w:ascii="Times New Roman" w:hAnsi="Times New Roman"/>
          <w:i/>
          <w:color w:val="000000"/>
        </w:rPr>
        <w:t>(Казакова Анна Львовна, педагог</w:t>
      </w:r>
      <w:r>
        <w:rPr>
          <w:rFonts w:cs="Times New Roman" w:ascii="Times New Roman" w:hAnsi="Times New Roman"/>
          <w:b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ru-RU"/>
        </w:rPr>
        <w:t>ГАПОУ СО «НТГПК им. Н. А. Демидова»</w:t>
      </w:r>
      <w:r>
        <w:rPr>
          <w:rFonts w:cs="Times New Roman" w:ascii="Times New Roman" w:hAnsi="Times New Roman"/>
          <w:i/>
          <w:color w:val="000000"/>
        </w:rPr>
        <w:t>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Ярмарка идей для развития индустрии  досуга в Нижнем Тагиле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 нами не соскучитесь» 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начало: 12.45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д. 8 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зентация проектов досуговых культурно-просветительских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й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КРЫТЫЕ ФОРМАТЫ ВЗАИМОДЕЙСТВИЯ</w:t>
      </w:r>
    </w:p>
    <w:p>
      <w:pPr>
        <w:pStyle w:val="Style17"/>
        <w:spacing w:lineRule="auto" w:line="240" w:before="0" w:after="0"/>
        <w:ind w:left="360" w:firstLine="4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4.00–15.00)</w:t>
      </w:r>
    </w:p>
    <w:p>
      <w:pPr>
        <w:pStyle w:val="Style17"/>
        <w:spacing w:lineRule="auto" w:line="240" w:before="0" w:after="0"/>
        <w:ind w:left="360" w:firstLine="4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ТЕР-КЛАСС (ауд.11)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СИХОЛОГИЯ ОБЩЕНИЯ: МАСТЕРСТВО КОММУНИКАЦИИ </w:t>
      </w:r>
    </w:p>
    <w:p>
      <w:pPr>
        <w:pStyle w:val="Style17"/>
        <w:spacing w:lineRule="auto" w:line="240" w:before="0" w:after="0"/>
        <w:ind w:left="360" w:firstLine="42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рапезникова Елена Николаевна, педагог-психолог)</w:t>
      </w:r>
    </w:p>
    <w:p>
      <w:pPr>
        <w:pStyle w:val="Style17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-класс пройдет в формате тренинга. Будут представлены и апробированы различные технологии  эффективной организации коммуникаций.</w:t>
      </w:r>
    </w:p>
    <w:p>
      <w:pPr>
        <w:pStyle w:val="Style17"/>
        <w:spacing w:lineRule="auto" w:line="240" w:before="0" w:after="0"/>
        <w:ind w:left="360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СТЕР-КЛАСС </w:t>
      </w:r>
    </w:p>
    <w:p>
      <w:pPr>
        <w:pStyle w:val="Style17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STREET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WORKOUT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»: ДОСТУПНЫЙ СПОРТ»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начало мастер-класса в 14.00,  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ый спортивный зал НТГС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мастер-кла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ное выступление и силовое шоу объединения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RE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KOU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Нижний Тагил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-класс по базовым упражнения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RE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KOU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ый турнир по базовым упражнениям дисциплины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RE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KOUT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СТЕР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РАЗВИТИЕ ТЕРРИТОРИЙ ЧЕРЕЗ ЧЕЛОВЕЧЕСКИЙ КАПИТАЛ (ауд.9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Батурин Андрей, предприниматель, общественный деятель, куратор проекта «Центр прикладной урбанисти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астер-класса будут рассмотрены вопросы развития «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одского активизма» как инструментария позитивных перемен, определены актуальные принципы командообразов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удут представлены технолог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пределенного лидерства, коллективной мыследеятельности, формирования «формулы человеческого счастья».</w:t>
      </w:r>
    </w:p>
    <w:p>
      <w:pPr>
        <w:pStyle w:val="Style17"/>
        <w:spacing w:lineRule="auto" w:line="240" w:before="0" w:after="0"/>
        <w:ind w:left="360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СТЕР-КЛАСС 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В ПОИСКАХ СПОНСОРА ДЛЯ РЕАЛИЗАЦИИ ИДЕ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ауд. 8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мастер-класс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чить участников мастер-класса заполнять заявку для получения гранта на реализацию социально-образовательного проекта из фонда «Росмолодежь»</w:t>
      </w:r>
    </w:p>
    <w:p>
      <w:pPr>
        <w:pStyle w:val="Style17"/>
        <w:spacing w:lineRule="auto" w:line="240" w:before="0" w:after="0"/>
        <w:ind w:left="360"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0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НАВСТРЕЧУ СПОРТУ» </w:t>
      </w:r>
    </w:p>
    <w:p>
      <w:pPr>
        <w:pStyle w:val="Style17"/>
        <w:spacing w:lineRule="auto" w:line="240" w:before="0" w:after="0"/>
        <w:ind w:left="0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БРИФИНГ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МОЛОДЕЖНОГО ОБЩЕСТВЕННОГО ДВИЖЕНИЯ СПОРТСМЕНОВ «МЫ РЯДОМ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(ауд. 12)</w:t>
      </w:r>
    </w:p>
    <w:p>
      <w:pPr>
        <w:pStyle w:val="Style17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а и автограф-сесс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ером олимпийских игр Кузнецовым Михаилом, Заслуженным мастером спорта России по гребному слалому, бронзовым призёром XXIX летних Олимпийских игр – 2008.</w:t>
      </w:r>
    </w:p>
    <w:p>
      <w:pPr>
        <w:pStyle w:val="Style17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ОТКРЫТЫЙ РАЗГОВОР-1»</w:t>
      </w:r>
    </w:p>
    <w:p>
      <w:pPr>
        <w:pStyle w:val="Style17"/>
        <w:spacing w:lineRule="auto" w:line="240" w:before="0" w:after="0"/>
        <w:ind w:left="0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читальный зал научной библиотеки)</w:t>
      </w:r>
    </w:p>
    <w:p>
      <w:pPr>
        <w:pStyle w:val="Style17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реча с Татьяной Александровной Камешковой,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едседателем правления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ижнетагильской местной общественной организации «Центр общественных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инициатив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едседатель Совета некоммерческих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организаций г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ижний Таги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Style17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поддержки и финансирования социально значимых проектов».</w:t>
      </w:r>
    </w:p>
    <w:p>
      <w:pPr>
        <w:pStyle w:val="Style17"/>
        <w:suppressAutoHyphens w:val="true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425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ОТКРЫТЫЙ РАЗГОВОР-2»</w:t>
      </w:r>
    </w:p>
    <w:p>
      <w:pPr>
        <w:pStyle w:val="Style17"/>
        <w:spacing w:lineRule="auto" w:line="240" w:before="0" w:after="0"/>
        <w:ind w:left="0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«СОЦИАЛЬНОЕ ДОБРОВОЛЬЧЕСТВО И МЕСТНОЕ СООБЩЕСТВО: НОВЫЕ ВЫЗОВЫ И ЗАДАЧИ»</w:t>
      </w:r>
    </w:p>
    <w:p>
      <w:pPr>
        <w:pStyle w:val="Style17"/>
        <w:spacing w:lineRule="auto" w:line="240" w:before="0" w:after="0"/>
        <w:ind w:left="0" w:firstLine="425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ауд.10)</w:t>
      </w:r>
    </w:p>
    <w:p>
      <w:pPr>
        <w:pStyle w:val="Style17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ча с Дмитрием Винокуровым, председателем Свердловской региональной общественной организации «Город добрых людей», заместителем председателя Совета НКО г. Нижний Тагил).</w:t>
      </w:r>
    </w:p>
    <w:p>
      <w:pPr>
        <w:pStyle w:val="Style17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Style17"/>
        <w:suppressAutoHyphens w:val="true"/>
        <w:spacing w:lineRule="auto" w:line="240" w:before="0" w:after="0"/>
        <w:ind w:left="0" w:firstLine="4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БАТЫ ПО ТЕХНОЛОГИИ КАРЛА ПОППЕРА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.45–15.00</w:t>
      </w:r>
      <w:r>
        <w:rPr>
          <w:rFonts w:cs="Times New Roman" w:ascii="Times New Roman" w:hAnsi="Times New Roman"/>
          <w:color w:val="000000"/>
          <w:sz w:val="28"/>
          <w:szCs w:val="28"/>
        </w:rPr>
        <w:t>, ауд. 7)</w:t>
      </w:r>
    </w:p>
    <w:p>
      <w:pPr>
        <w:pStyle w:val="Style17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Цензура в Интернет-пространстве: за и против»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на Михайловна Олешкова, канд. ист. наук, доцент кафедры гуманитарных и социально-экономических дисциплин НТГСПИ.</w:t>
      </w:r>
    </w:p>
    <w:p>
      <w:pPr>
        <w:pStyle w:val="Style17"/>
        <w:spacing w:lineRule="auto" w:line="240" w:before="0" w:after="0"/>
        <w:ind w:left="0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командных дебатов призвана погрузить участников мероприятия в культуру аргументированного спора, продемонстрировать варианты обоснования своей позиции. Неоднозначность выбранной темы призвана подчеркнуть важность развития критического мышления и навыков анализа в условиях информационной агрессии современного общества и господства однобоких оценок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анда юридического факультета филиала УИЭУП в г. Н. Тагиле: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кер 1 – Ибатуллин Тимур Асхатович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кер 2 – Пахотина Юлия Сергеевн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кер 3 – Акиншин Олег Олегович 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анда социально-гуманитарного факульт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ТГСП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кер 1 – Назмутдинова Наталия Валерьевн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кер 2 –Чеченин Алексей Сергеевич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кер 3 – Попов Никита Георгиевич</w:t>
      </w:r>
    </w:p>
    <w:p>
      <w:pPr>
        <w:pStyle w:val="Style17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9. ПРЕЗЕНТАЦИЯ СПЕЦКУРСА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«ИСТОРИЧЕСКАЯ ПАМЯТЬ И ГРАЖДАНСКОЕ ОБЩЕСТВО 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 РОССИИ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Елена Геннадьевна Харитонова, к. ист. наук, </w:t>
      </w:r>
    </w:p>
    <w:p>
      <w:pPr>
        <w:pStyle w:val="Style17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цент кафедры СРУиП </w:t>
      </w:r>
      <w:r>
        <w:rPr>
          <w:rFonts w:cs="Times New Roman" w:ascii="Times New Roman" w:hAnsi="Times New Roman"/>
          <w:color w:val="000000"/>
          <w:sz w:val="28"/>
          <w:szCs w:val="28"/>
        </w:rPr>
        <w:t>НТГСП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нференц-зал.</w:t>
      </w:r>
    </w:p>
    <w:p>
      <w:pPr>
        <w:pStyle w:val="Style17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. ПРЕЗЕНТАЦИЯ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«ЭХО ВОЙНЫ»: ДЕЯТЕЛЬНОСТЬ ПОИСКОВОГО ОТРЯДА «СОБОЛЬ» ПО СОХРАНЕНИЮ ИСТОРИЧЕСКОЙ ПАМЯТ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конференц-зал)</w:t>
      </w:r>
    </w:p>
    <w:p>
      <w:pPr>
        <w:pStyle w:val="Style17"/>
        <w:spacing w:lineRule="auto" w:line="240" w:before="0" w:after="0"/>
        <w:ind w:left="720" w:firstLine="425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95"/>
        </w:tabs>
        <w:ind w:left="1995" w:hanging="915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erusername">
    <w:name w:val="header-user-name"/>
    <w:basedOn w:val="Style14"/>
    <w:qFormat/>
    <w:rPr/>
  </w:style>
  <w:style w:type="character" w:styleId="W">
    <w:name w:val="w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eastAsia="Times New Roman"/>
      <w:kern w:val="2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hanging="0"/>
    </w:pPr>
    <w:rPr>
      <w:rFonts w:eastAsia="Times New Roman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7:00Z</dcterms:created>
  <dc:creator>Ирина</dc:creator>
  <dc:description/>
  <cp:keywords/>
  <dc:language>en-US</dc:language>
  <cp:lastModifiedBy>USER</cp:lastModifiedBy>
  <cp:lastPrinted>2016-02-20T11:16:00Z</cp:lastPrinted>
  <dcterms:modified xsi:type="dcterms:W3CDTF">2016-02-24T08:07:00Z</dcterms:modified>
  <cp:revision>2</cp:revision>
  <dc:subject/>
  <dc:title/>
</cp:coreProperties>
</file>